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GT waives the gas quality specification of Section 2.B.7 of the General Terms and Conditions of its FERC Gas Tariff until further notice.  FGT will accept receipts to a lower limit of 1320 Wobbe Index.  This applies to gas delivered into Transporter’s pipeline system at point(s) of receipt in Transporter’s Market Area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26:00Z</dcterms:created>
  <dc:creator>Brad Holmes</dc:creator>
  <dc:description/>
  <dc:language>en-US</dc:language>
  <cp:lastModifiedBy>Forbish, Sherry</cp:lastModifiedBy>
  <dcterms:modified xsi:type="dcterms:W3CDTF">2015-02-06T21:26:00Z</dcterms:modified>
  <cp:revision>2</cp:revision>
  <dc:subject/>
  <dc:title/>
</cp:coreProperties>
</file>