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 xml:space="preserve">FGT waives the gas quality specification of Section 2.B.8 of the General Terms and Conditions of its FERC Gas Tariff until further notice.  FGT will allow Market area receipts up to a two percent (2%) carbon dioxide limit.  This applies to gas delivered into Transporter’s pipeline system at point(s) of receipt in Transporter’s Market Are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1:26:00Z</dcterms:created>
  <dc:creator>Brad Holmes</dc:creator>
  <dc:description/>
  <dc:language>en-US</dc:language>
  <cp:lastModifiedBy>Forbish, Sherry</cp:lastModifiedBy>
  <cp:lastPrinted>2015-02-06T15:25:00Z</cp:lastPrinted>
  <dcterms:modified xsi:type="dcterms:W3CDTF">2015-02-06T21:26:00Z</dcterms:modified>
  <cp:revision>2</cp:revision>
  <dc:subject/>
  <dc:title/>
</cp:coreProperties>
</file>