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/26/2015 – New Maps Available on Informational Postings 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ompliance with FERC Order No. 801, new System and Zone maps are now available on the Informational Postings site, at the link “Maps” on the left navigation bar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all the FGT HelpDesk, 713-989-2035, should you have any questions or need help accessing the map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3:00Z</dcterms:created>
  <dc:creator>Forbish, Sherry</dc:creator>
  <dc:description/>
  <dc:language>en-US</dc:language>
  <cp:lastModifiedBy>Forbish, Sherry</cp:lastModifiedBy>
  <dcterms:modified xsi:type="dcterms:W3CDTF">2015-03-26T14:05:00Z</dcterms:modified>
  <cp:revision>1</cp:revision>
  <dc:subject/>
  <dc:title/>
</cp:coreProperties>
</file>